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プログラム使用権の譲渡と貸与権侵害</w:t>
      </w:r>
    </w:p>
    <w:p>
      <w:pPr>
        <w:pStyle w:val="Normal"/>
        <w:rPr/>
      </w:pPr>
      <w:r>
        <w:rPr/>
      </w:r>
    </w:p>
    <w:p>
      <w:pPr>
        <w:pStyle w:val="Normal"/>
        <w:rPr/>
      </w:pPr>
      <w:r>
        <w:rPr/>
        <w:t>[</w:t>
      </w:r>
      <w:r>
        <w:rPr/>
        <w:t>判決裁判所</w:t>
      </w:r>
      <w:r>
        <w:rPr/>
        <w:t>]</w:t>
      </w:r>
    </w:p>
    <w:p>
      <w:pPr>
        <w:pStyle w:val="Normal"/>
        <w:rPr/>
      </w:pPr>
      <w:r>
        <w:rPr/>
        <w:t>東京地方裁判所</w:t>
      </w:r>
    </w:p>
    <w:p>
      <w:pPr>
        <w:pStyle w:val="Normal"/>
        <w:rPr/>
      </w:pPr>
      <w:r>
        <w:rPr/>
      </w:r>
    </w:p>
    <w:p>
      <w:pPr>
        <w:pStyle w:val="Normal"/>
        <w:rPr/>
      </w:pPr>
      <w:r>
        <w:rPr/>
        <w:t>[</w:t>
      </w:r>
      <w:r>
        <w:rPr/>
        <w:t>判決日</w:t>
      </w:r>
      <w:r>
        <w:rPr/>
        <w:t>]</w:t>
      </w:r>
    </w:p>
    <w:p>
      <w:pPr>
        <w:pStyle w:val="Normal"/>
        <w:rPr/>
      </w:pPr>
      <w:r>
        <w:rPr/>
        <w:t>平成１６年６月１８日</w:t>
      </w:r>
    </w:p>
    <w:p>
      <w:pPr>
        <w:pStyle w:val="Normal"/>
        <w:rPr/>
      </w:pPr>
      <w:r>
        <w:rPr/>
      </w:r>
    </w:p>
    <w:p>
      <w:pPr>
        <w:pStyle w:val="Normal"/>
        <w:rPr/>
      </w:pPr>
      <w:r>
        <w:rPr/>
        <w:t>[</w:t>
      </w:r>
      <w:r>
        <w:rPr/>
        <w:t>事件番号</w:t>
      </w:r>
      <w:r>
        <w:rPr/>
        <w:t>]</w:t>
      </w:r>
    </w:p>
    <w:p>
      <w:pPr>
        <w:pStyle w:val="Normal"/>
        <w:rPr/>
      </w:pPr>
      <w:r>
        <w:rPr/>
        <w:t>平成１４年（ワ）第１５９３８号</w:t>
      </w:r>
    </w:p>
    <w:p>
      <w:pPr>
        <w:pStyle w:val="Normal"/>
        <w:rPr/>
      </w:pPr>
      <w:r>
        <w:rPr/>
      </w:r>
    </w:p>
    <w:p>
      <w:pPr>
        <w:pStyle w:val="Normal"/>
        <w:rPr/>
      </w:pPr>
      <w:r>
        <w:rPr/>
        <w:t>[</w:t>
      </w:r>
      <w:r>
        <w:rPr/>
        <w:t>事件名</w:t>
      </w:r>
      <w:r>
        <w:rPr/>
        <w:t>]</w:t>
      </w:r>
    </w:p>
    <w:p>
      <w:pPr>
        <w:pStyle w:val="Normal"/>
        <w:rPr/>
      </w:pPr>
      <w:r>
        <w:rPr/>
        <w:t>損害賠償請求事件</w:t>
      </w:r>
    </w:p>
    <w:p>
      <w:pPr>
        <w:pStyle w:val="Normal"/>
        <w:rPr/>
      </w:pPr>
      <w:r>
        <w:rPr/>
      </w:r>
    </w:p>
    <w:p>
      <w:pPr>
        <w:pStyle w:val="Normal"/>
        <w:rPr/>
      </w:pPr>
      <w:r>
        <w:rPr/>
        <w:t>[</w:t>
      </w:r>
      <w:r>
        <w:rPr/>
        <w:t>出典</w:t>
      </w:r>
      <w:r>
        <w:rPr/>
        <w:t>]</w:t>
      </w:r>
    </w:p>
    <w:p>
      <w:pPr>
        <w:pStyle w:val="Normal"/>
        <w:rPr/>
      </w:pPr>
      <w:r>
        <w:rPr/>
        <w:t>判例時報１８８１号１０１頁</w:t>
      </w:r>
      <w:r>
        <w:rPr>
          <w:rFonts w:eastAsia="Century"/>
        </w:rPr>
        <w:t xml:space="preserve"> </w:t>
      </w:r>
      <w:r>
        <w:rPr/>
        <w:br/>
      </w:r>
      <w:r>
        <w:rPr/>
        <w:t>判例タイムズ１１７９号３２０頁</w:t>
      </w:r>
    </w:p>
    <w:p>
      <w:pPr>
        <w:pStyle w:val="Normal"/>
        <w:rPr/>
      </w:pPr>
      <w:r>
        <w:rPr/>
      </w:r>
    </w:p>
    <w:p>
      <w:pPr>
        <w:pStyle w:val="Normal"/>
        <w:rPr/>
      </w:pPr>
      <w:r>
        <w:rPr/>
        <w:t>[</w:t>
      </w:r>
      <w:r>
        <w:rPr/>
        <w:t>当事者名</w:t>
      </w:r>
      <w:r>
        <w:rPr/>
        <w:t>]</w:t>
      </w:r>
    </w:p>
    <w:p>
      <w:pPr>
        <w:pStyle w:val="Normal"/>
        <w:rPr/>
      </w:pPr>
      <w:r>
        <w:rPr/>
        <w:t>原告</w:t>
      </w:r>
      <w:r>
        <w:rPr/>
        <w:tab/>
        <w:tab/>
        <w:tab/>
      </w:r>
      <w:r>
        <w:rPr/>
        <w:t>Ｘ会社</w:t>
      </w:r>
    </w:p>
    <w:p>
      <w:pPr>
        <w:pStyle w:val="Normal"/>
        <w:rPr/>
      </w:pPr>
      <w:r>
        <w:rPr/>
        <w:t>vs.</w:t>
      </w:r>
    </w:p>
    <w:p>
      <w:pPr>
        <w:pStyle w:val="Normal"/>
        <w:rPr/>
      </w:pPr>
      <w:r>
        <w:rPr/>
        <w:t>被告</w:t>
      </w:r>
      <w:r>
        <w:rPr/>
        <w:tab/>
        <w:tab/>
        <w:tab/>
      </w:r>
      <w:r>
        <w:rPr/>
        <w:t>Ｙ１会社、Ｙ２会社</w:t>
      </w:r>
    </w:p>
    <w:p>
      <w:pPr>
        <w:pStyle w:val="Normal"/>
        <w:rPr/>
      </w:pPr>
      <w:r>
        <w:rPr/>
      </w:r>
    </w:p>
    <w:p>
      <w:pPr>
        <w:pStyle w:val="Normal"/>
        <w:rPr/>
      </w:pPr>
      <w:r>
        <w:rPr/>
        <w:t>[</w:t>
      </w:r>
      <w:r>
        <w:rPr/>
        <w:t>事実の概要</w:t>
      </w:r>
      <w:r>
        <w:rPr/>
        <w:t>]</w:t>
      </w:r>
    </w:p>
    <w:p>
      <w:pPr>
        <w:pStyle w:val="Normal"/>
        <w:rPr/>
      </w:pPr>
      <w:r>
        <w:rPr/>
        <w:t>Ｘ会社</w:t>
      </w:r>
      <w:r>
        <w:rPr/>
        <w:t>（原告）</w:t>
      </w:r>
      <w:r>
        <w:rPr/>
        <w:t>は、電子機器の設計、製造及び販売等を目的とする株式会社である。</w:t>
      </w:r>
      <w:r>
        <w:rPr>
          <w:rFonts w:eastAsia="Century"/>
        </w:rPr>
        <w:t xml:space="preserve"> </w:t>
      </w:r>
      <w:r>
        <w:rPr/>
        <w:br/>
      </w:r>
      <w:r>
        <w:rPr/>
        <w:t>Ｙ１会社</w:t>
      </w:r>
      <w:r>
        <w:rPr/>
        <w:t>（被告）</w:t>
      </w:r>
      <w:r>
        <w:rPr/>
        <w:t>は、著作権及び工業所有権等の知的所有権の取得、賃貸借（リースを含む）、売買などを目的とする株式会社であ</w:t>
      </w:r>
      <w:r>
        <w:rPr/>
        <w:t>り、</w:t>
      </w:r>
      <w:r>
        <w:rPr/>
        <w:t>Ｙ２会社</w:t>
      </w:r>
      <w:r>
        <w:rPr/>
        <w:t>（被告）</w:t>
      </w:r>
      <w:r>
        <w:rPr/>
        <w:t>は、電話料金の請求書発行業務</w:t>
      </w:r>
      <w:r>
        <w:rPr/>
        <w:t>などを目的とする株式会社である</w:t>
      </w:r>
      <w:r>
        <w:rPr/>
        <w:t>。</w:t>
      </w:r>
      <w:r>
        <w:rPr>
          <w:rFonts w:eastAsia="Century"/>
        </w:rPr>
        <w:t xml:space="preserve"> </w:t>
      </w:r>
    </w:p>
    <w:p>
      <w:pPr>
        <w:pStyle w:val="Normal"/>
        <w:rPr/>
      </w:pPr>
      <w:r>
        <w:rPr/>
        <w:t>平成８年１０月２８日</w:t>
      </w:r>
      <w:r>
        <w:rPr/>
        <w:t>から</w:t>
      </w:r>
      <w:r>
        <w:rPr/>
        <w:t>平成１０年１２月１４日</w:t>
      </w:r>
      <w:r>
        <w:rPr/>
        <w:t>の間、</w:t>
      </w:r>
      <w:r>
        <w:rPr/>
        <w:t>Ｙ１会社は、</w:t>
      </w:r>
      <w:r>
        <w:rPr/>
        <w:t>Ｘ会社との間で、９つの</w:t>
      </w:r>
      <w:r>
        <w:rPr/>
        <w:t>プログラム（以下、</w:t>
      </w:r>
      <w:r>
        <w:rPr/>
        <w:t>これらのプログラムをまとめて</w:t>
      </w:r>
      <w:r>
        <w:rPr/>
        <w:t>「本件</w:t>
      </w:r>
      <w:r>
        <w:rPr/>
        <w:t>各</w:t>
      </w:r>
      <w:r>
        <w:rPr/>
        <w:t>プログラム</w:t>
      </w:r>
      <w:r>
        <w:rPr/>
        <w:t>」</w:t>
      </w:r>
      <w:r>
        <w:rPr/>
        <w:t>という。）</w:t>
      </w:r>
      <w:r>
        <w:rPr/>
        <w:t>の</w:t>
      </w:r>
      <w:r>
        <w:rPr/>
        <w:t>使用権を</w:t>
      </w:r>
      <w:r>
        <w:rPr/>
        <w:t>Ｘ会社から</w:t>
      </w:r>
      <w:r>
        <w:rPr/>
        <w:t>取得することを内容とする契約（以下、これらの契約をまとめて「本件各使用権設定契約」という。）を締結した</w:t>
      </w:r>
      <w:r>
        <w:rPr/>
        <w:t>。</w:t>
      </w:r>
    </w:p>
    <w:p>
      <w:pPr>
        <w:pStyle w:val="Normal"/>
        <w:rPr/>
      </w:pPr>
      <w:r>
        <w:rPr/>
        <w:t>Ｙ１会社は、Ｘ会社との間で</w:t>
      </w:r>
      <w:r>
        <w:rPr/>
        <w:t>本件各</w:t>
      </w:r>
      <w:r>
        <w:rPr/>
        <w:t>使用権設定契約が締結されたころに、本件各プログラムに関し、訴外</w:t>
      </w:r>
      <w:r>
        <w:rPr/>
        <w:t>Ａ</w:t>
      </w:r>
      <w:r>
        <w:rPr/>
        <w:t>に対してリース契約の形式により使用許諾した（以下、これらの契約をまとめて「本件各リース契約」という。）</w:t>
      </w:r>
      <w:r>
        <w:rPr>
          <w:rFonts w:eastAsia="Century"/>
        </w:rPr>
        <w:t xml:space="preserve"> </w:t>
      </w:r>
      <w:r>
        <w:rPr/>
        <w:br/>
      </w:r>
      <w:r>
        <w:rPr/>
        <w:t>平成１３年６月３０日、</w:t>
      </w:r>
      <w:r>
        <w:rPr/>
        <w:t>Ａ</w:t>
      </w:r>
      <w:r>
        <w:rPr/>
        <w:t>、Ｙ</w:t>
      </w:r>
      <w:r>
        <w:rPr/>
        <w:t>１</w:t>
      </w:r>
      <w:r>
        <w:rPr/>
        <w:t>会社及びＹ</w:t>
      </w:r>
      <w:r>
        <w:rPr/>
        <w:t>２</w:t>
      </w:r>
      <w:r>
        <w:rPr/>
        <w:t>会社は、本件各リース契約を含むＹ１会社と</w:t>
      </w:r>
      <w:r>
        <w:rPr/>
        <w:t>Ａ</w:t>
      </w:r>
      <w:r>
        <w:rPr/>
        <w:t>間のリース契約に関する</w:t>
      </w:r>
      <w:r>
        <w:rPr/>
        <w:t>Ａ</w:t>
      </w:r>
      <w:r>
        <w:rPr/>
        <w:t>の契約上の地位をＹ２会社に譲渡し、Ｙ１会社はこれを承諾することを内容とする契約（以下「本件権利義務譲渡契約」という。）を締結した。</w:t>
      </w:r>
    </w:p>
    <w:p>
      <w:pPr>
        <w:pStyle w:val="Normal"/>
        <w:rPr/>
      </w:pPr>
      <w:r>
        <w:rPr/>
        <w:t>Ｘ会社</w:t>
      </w:r>
      <w:r>
        <w:rPr/>
        <w:t>は、</w:t>
      </w:r>
      <w:r>
        <w:rPr/>
        <w:t>本件</w:t>
      </w:r>
      <w:r>
        <w:rPr/>
        <w:t>各プログラムについて著作権を有するとして、</w:t>
      </w:r>
      <w:r>
        <w:rPr/>
        <w:t>Ｙ１会社</w:t>
      </w:r>
      <w:r>
        <w:rPr/>
        <w:t>は</w:t>
      </w:r>
      <w:r>
        <w:rPr/>
        <w:t>Ａ</w:t>
      </w:r>
      <w:r>
        <w:rPr/>
        <w:t>に対してのみ再使用許諾を行い得るという条件で、</w:t>
      </w:r>
      <w:r>
        <w:rPr/>
        <w:t>Ｘ会社</w:t>
      </w:r>
      <w:r>
        <w:rPr/>
        <w:t>から</w:t>
      </w:r>
      <w:r>
        <w:rPr/>
        <w:t>本件</w:t>
      </w:r>
      <w:r>
        <w:rPr/>
        <w:t>各プログラム著作物の使用許諾を受けたにもかかわらず、</w:t>
      </w:r>
      <w:r>
        <w:rPr/>
        <w:t>Ｘ会社</w:t>
      </w:r>
      <w:r>
        <w:rPr/>
        <w:t>に無断で</w:t>
      </w:r>
      <w:r>
        <w:rPr/>
        <w:t>Ｙ２会社</w:t>
      </w:r>
      <w:r>
        <w:rPr/>
        <w:t>に使用許諾を行い、</w:t>
      </w:r>
      <w:r>
        <w:rPr/>
        <w:t>Ｙ２会社</w:t>
      </w:r>
      <w:r>
        <w:rPr/>
        <w:t>に</w:t>
      </w:r>
      <w:r>
        <w:rPr/>
        <w:t>本件各</w:t>
      </w:r>
      <w:r>
        <w:rPr/>
        <w:t>ログラムを使用させたとして、</w:t>
      </w:r>
      <w:r>
        <w:rPr/>
        <w:t>Ｙ１会社及びＹ２会社</w:t>
      </w:r>
      <w:r>
        <w:rPr/>
        <w:t>に対して、著作権（貸与権）侵害を理由とする損害賠償</w:t>
      </w:r>
      <w:r>
        <w:rPr/>
        <w:t>を、</w:t>
      </w:r>
      <w:r>
        <w:rPr/>
        <w:t>２次的</w:t>
      </w:r>
      <w:r>
        <w:rPr/>
        <w:t>に、Ｙ１会社</w:t>
      </w:r>
      <w:r>
        <w:rPr/>
        <w:t>に対して</w:t>
      </w:r>
      <w:r>
        <w:rPr/>
        <w:t>は</w:t>
      </w:r>
      <w:r>
        <w:rPr/>
        <w:t>使用許諾契約違反を理由とする債務不履行に基づく損害賠償</w:t>
      </w:r>
      <w:r>
        <w:rPr/>
        <w:t>を、Ｙ２会社</w:t>
      </w:r>
      <w:r>
        <w:rPr/>
        <w:t>に対して使用許諾契約に対する積極的債権侵害の不法行為に基づく損害賠償</w:t>
      </w:r>
      <w:r>
        <w:rPr/>
        <w:t>を、</w:t>
      </w:r>
      <w:r>
        <w:rPr/>
        <w:t>３次的</w:t>
      </w:r>
      <w:r>
        <w:rPr/>
        <w:t>に、Ｙ１会社及びＹ２会社に対して</w:t>
      </w:r>
      <w:r>
        <w:rPr/>
        <w:t>不当利得返還</w:t>
      </w:r>
      <w:r>
        <w:rPr/>
        <w:t>を求め、本件訴えを提起した。</w:t>
      </w:r>
    </w:p>
    <w:p>
      <w:pPr>
        <w:pStyle w:val="Normal"/>
        <w:rPr/>
      </w:pPr>
      <w:r>
        <w:rPr/>
        <w:t>Ｙ</w:t>
      </w:r>
      <w:r>
        <w:rPr/>
        <w:t>１会社及びＹ２会社は、</w:t>
      </w:r>
      <w:r>
        <w:rPr/>
        <w:t>本件各プログラムは専ら</w:t>
      </w:r>
      <w:r>
        <w:rPr/>
        <w:t>電話</w:t>
      </w:r>
      <w:r>
        <w:rPr/>
        <w:t>料金請求書発行業務の処理のために開発されたものであるところ，本件においては，</w:t>
      </w:r>
      <w:r>
        <w:rPr/>
        <w:t>ＮＴＴ</w:t>
      </w:r>
      <w:r>
        <w:rPr/>
        <w:t>電話料金の請求書発行業務の委託先が</w:t>
      </w:r>
      <w:r>
        <w:rPr/>
        <w:t>Ａ</w:t>
      </w:r>
      <w:r>
        <w:rPr/>
        <w:t>から</w:t>
      </w:r>
      <w:r>
        <w:rPr/>
        <w:t>Ｙ２会社</w:t>
      </w:r>
      <w:r>
        <w:rPr/>
        <w:t>に変更されたことに伴い，本件各プログラムの使用者を</w:t>
      </w:r>
      <w:r>
        <w:rPr/>
        <w:t>Ａ</w:t>
      </w:r>
      <w:r>
        <w:rPr/>
        <w:t>から</w:t>
      </w:r>
      <w:r>
        <w:rPr/>
        <w:t>Ｙ２会社</w:t>
      </w:r>
      <w:r>
        <w:rPr/>
        <w:t>に変更したものであり，Ｘ</w:t>
      </w:r>
      <w:r>
        <w:rPr/>
        <w:t>会社</w:t>
      </w:r>
      <w:r>
        <w:rPr/>
        <w:t>は，本件各プログラムの運用に関わる者が</w:t>
      </w:r>
      <w:r>
        <w:rPr/>
        <w:t>Ａ</w:t>
      </w:r>
      <w:r>
        <w:rPr/>
        <w:t>に限られないことを認識していたから，使用者の変更には当たらず，Ｘ</w:t>
      </w:r>
      <w:r>
        <w:rPr/>
        <w:t>会社</w:t>
      </w:r>
      <w:r>
        <w:rPr/>
        <w:t>と</w:t>
      </w:r>
      <w:r>
        <w:rPr/>
        <w:t>Ｙ１会社</w:t>
      </w:r>
      <w:r>
        <w:rPr/>
        <w:t>間の使用権設定契約によるＸの許諾の範囲内であった</w:t>
      </w:r>
      <w:r>
        <w:rPr/>
        <w:t>旨主張した。さらに、</w:t>
      </w:r>
      <w:r>
        <w:rPr/>
        <w:t>著作権法</w:t>
      </w:r>
      <w:r>
        <w:rPr/>
        <w:t>２６</w:t>
      </w:r>
      <w:r>
        <w:rPr/>
        <w:t>条の３に定める貸与権は，「公衆」に対する提供を伴うことを要するものであるところ，</w:t>
      </w:r>
      <w:r>
        <w:rPr/>
        <w:t>Ａ</w:t>
      </w:r>
      <w:r>
        <w:rPr/>
        <w:t>から</w:t>
      </w:r>
      <w:r>
        <w:rPr/>
        <w:t>Ｙ２会社</w:t>
      </w:r>
      <w:r>
        <w:rPr/>
        <w:t>への貸与先の変更は「公衆」の要件を満たさないから，貸与権侵害は成立しないと主張し，Ｘ</w:t>
      </w:r>
      <w:r>
        <w:rPr/>
        <w:t>会社</w:t>
      </w:r>
      <w:r>
        <w:rPr/>
        <w:t>の請求を争った。</w:t>
      </w:r>
    </w:p>
    <w:p>
      <w:pPr>
        <w:pStyle w:val="Normal"/>
        <w:rPr/>
      </w:pPr>
      <w:r>
        <w:rPr/>
        <w:t>本件の主な争点は以下である。</w:t>
      </w:r>
    </w:p>
    <w:p>
      <w:pPr>
        <w:pStyle w:val="Normal"/>
        <w:numPr>
          <w:ilvl w:val="0"/>
          <w:numId w:val="1"/>
        </w:numPr>
        <w:rPr/>
      </w:pPr>
      <w:r>
        <w:rPr/>
        <w:t>Ｙ２会社</w:t>
      </w:r>
      <w:r>
        <w:rPr/>
        <w:t>による本件各プログラムの使用は、本件各使用権設定契約による</w:t>
      </w:r>
      <w:r>
        <w:rPr/>
        <w:t>Ｘ会社</w:t>
      </w:r>
      <w:r>
        <w:rPr/>
        <w:t>の許諾の範囲内であったか</w:t>
      </w:r>
      <w:r>
        <w:rPr/>
        <w:t>。</w:t>
      </w:r>
    </w:p>
    <w:p>
      <w:pPr>
        <w:pStyle w:val="Normal"/>
        <w:numPr>
          <w:ilvl w:val="0"/>
          <w:numId w:val="1"/>
        </w:numPr>
        <w:rPr/>
      </w:pPr>
      <w:r>
        <w:rPr/>
        <w:t>Ｙ１会社及びＹ２会社による貸与権侵害は成立するか。</w:t>
      </w:r>
    </w:p>
    <w:p>
      <w:pPr>
        <w:pStyle w:val="Normal"/>
        <w:numPr>
          <w:ilvl w:val="0"/>
          <w:numId w:val="1"/>
        </w:numPr>
        <w:rPr/>
      </w:pPr>
      <w:r>
        <w:rPr/>
        <w:t>Ｙ２会社の</w:t>
      </w:r>
      <w:r>
        <w:rPr/>
        <w:t>行為につ</w:t>
      </w:r>
      <w:r>
        <w:rPr/>
        <w:t>き、</w:t>
      </w:r>
      <w:r>
        <w:rPr/>
        <w:t>一般不法行為が成立するか</w:t>
      </w:r>
      <w:r>
        <w:rPr/>
        <w:t>。</w:t>
      </w:r>
    </w:p>
    <w:p>
      <w:pPr>
        <w:pStyle w:val="Normal"/>
        <w:numPr>
          <w:ilvl w:val="0"/>
          <w:numId w:val="1"/>
        </w:numPr>
        <w:rPr/>
      </w:pPr>
      <w:r>
        <w:rPr/>
        <w:t>Ｙ２会社に不当利得が成立するか。</w:t>
      </w:r>
      <w:r>
        <w:rPr/>
        <w:br/>
      </w:r>
    </w:p>
    <w:p>
      <w:pPr>
        <w:pStyle w:val="Normal"/>
        <w:rPr/>
      </w:pPr>
      <w:r>
        <w:rPr/>
        <w:t>[</w:t>
      </w:r>
      <w:r>
        <w:rPr/>
        <w:t>判旨</w:t>
      </w:r>
      <w:r>
        <w:rPr/>
        <w:t>]</w:t>
      </w:r>
    </w:p>
    <w:p>
      <w:pPr>
        <w:pStyle w:val="Normal"/>
        <w:rPr/>
      </w:pPr>
      <w:r>
        <w:rPr/>
        <w:t>請求一部認容。</w:t>
      </w:r>
    </w:p>
    <w:p>
      <w:pPr>
        <w:pStyle w:val="Normal"/>
        <w:rPr/>
      </w:pPr>
      <w:r>
        <w:rPr/>
        <w:t>以下、判示を引用する。</w:t>
      </w:r>
    </w:p>
    <w:p>
      <w:pPr>
        <w:pStyle w:val="Normal"/>
        <w:rPr/>
      </w:pPr>
      <w:r>
        <w:rPr/>
        <w:t>争点（１）について</w:t>
      </w:r>
    </w:p>
    <w:p>
      <w:pPr>
        <w:pStyle w:val="Normal"/>
        <w:rPr/>
      </w:pPr>
      <w:r>
        <w:rPr/>
        <w:t>「</w:t>
      </w:r>
      <w:r>
        <w:rPr/>
        <w:t>本件各使用権設定契約において、Ｘ会社は、Ｙ１会社に対し、使用者すなわち貸与の相手方を</w:t>
      </w:r>
      <w:r>
        <w:rPr/>
        <w:t>Ａ</w:t>
      </w:r>
      <w:r>
        <w:rPr/>
        <w:t>だけに限定して使用権を設定し、Ｘ会社の承諾を得ないで</w:t>
      </w:r>
      <w:r>
        <w:rPr/>
        <w:t>Ａ</w:t>
      </w:r>
      <w:r>
        <w:rPr/>
        <w:t>以外の者に貸与することを禁じていたものであること、Ｙ１会社がＸ会社の承諾を得ないで</w:t>
      </w:r>
      <w:r>
        <w:rPr/>
        <w:t>Ａ</w:t>
      </w:r>
      <w:r>
        <w:rPr/>
        <w:t>からＹ２会社に使用者を変更したことは上記のＹ１会社に対して契約上設定された使用権の範囲を超えるものであったことが、それぞれ認められる</w:t>
      </w:r>
      <w:r>
        <w:rPr/>
        <w:t>。」</w:t>
      </w:r>
    </w:p>
    <w:p>
      <w:pPr>
        <w:pStyle w:val="Normal"/>
        <w:rPr/>
      </w:pPr>
      <w:r>
        <w:rPr/>
        <w:t>争点（２）について</w:t>
      </w:r>
    </w:p>
    <w:p>
      <w:pPr>
        <w:pStyle w:val="Normal"/>
        <w:rPr/>
      </w:pPr>
      <w:r>
        <w:rPr/>
        <w:t>「</w:t>
      </w:r>
      <w:r>
        <w:rPr/>
        <w:t>Ｙ１会社は、</w:t>
      </w:r>
      <w:r>
        <w:rPr/>
        <w:t>Ａ</w:t>
      </w:r>
      <w:r>
        <w:rPr/>
        <w:t>以外の者に対してＸ会社の承諾を得ないで貸与することを禁止されている本件各プログラムにつき、Ｘ会社の承諾を得ないまま、</w:t>
      </w:r>
      <w:r>
        <w:rPr/>
        <w:t>・・・</w:t>
      </w:r>
      <w:r>
        <w:rPr/>
        <w:t>Ｙ２会社等</w:t>
      </w:r>
      <w:r>
        <w:rPr/>
        <w:t>・・・</w:t>
      </w:r>
      <w:r>
        <w:rPr/>
        <w:t>に貸与したものと認められ、Ｘ会社の本件各プログラムの貸与権（著作権法２６条の３）を侵害したものということができる。</w:t>
      </w:r>
      <w:r>
        <w:rPr/>
        <w:t>」</w:t>
      </w:r>
    </w:p>
    <w:p>
      <w:pPr>
        <w:pStyle w:val="Normal"/>
        <w:rPr/>
      </w:pPr>
      <w:r>
        <w:rPr/>
        <w:t>「</w:t>
      </w:r>
      <w:r>
        <w:rPr/>
        <w:t>著作権法２６条の３にいう「公衆」については、同法２条５項において特定かつ多数の者を含むものとされているところ、特定かつ少数の者のみが貸与の相手方になるような場合は、貸与権を侵害するものではないが、少数であっても不特定の者が貸与の相手方となる場合には、同法２６条の３にいう「公衆」に対する提供があったものとして、貸与権侵害が成立するというべきである。</w:t>
      </w:r>
    </w:p>
    <w:p>
      <w:pPr>
        <w:pStyle w:val="Normal"/>
        <w:rPr/>
      </w:pPr>
      <w:r>
        <w:rPr/>
        <w:t>この点、本件のように、プログラムの著作物について、リース業者がリース料を得て当該著作物を貸与する行為は、不特定の者に対する提供行為と解すべきものである。けだし、「特定」というのは、貸与者と被貸与者との間に人的な結合関係が存在することを意味するものと解されるところ、リース会社にとってのリース先（すなわちユーザ）は、専ら営業行為の対象であって、いかなる意味においても人的な結合関係を有する関係と評価することはできないからである</w:t>
      </w:r>
      <w:r>
        <w:rPr/>
        <w:t>・・・</w:t>
      </w:r>
      <w:r>
        <w:rPr/>
        <w:t>本件においては、Ｙ２会社</w:t>
      </w:r>
      <w:r>
        <w:rPr/>
        <w:t>［等］・・・は</w:t>
      </w:r>
      <w:r>
        <w:rPr/>
        <w:t>、いずれもＮＴＴグループの企業であるにしても、リース業者であるＹ１会社との関係では単なるリース先（ユーザ）であるから、Ｙ１会社がＹ２会社等に対して本件各プログラムを貸与した行為は、公衆に対する提供に当たり、Ｘ会社の貸与権を侵害するものというべきである。</w:t>
      </w:r>
      <w:r>
        <w:rPr/>
        <w:t>」</w:t>
      </w:r>
    </w:p>
    <w:p>
      <w:pPr>
        <w:pStyle w:val="Normal"/>
        <w:rPr/>
      </w:pPr>
      <w:r>
        <w:rPr/>
        <w:t>争点（３）について</w:t>
      </w:r>
    </w:p>
    <w:p>
      <w:pPr>
        <w:pStyle w:val="Normal"/>
        <w:rPr/>
      </w:pPr>
      <w:r>
        <w:rPr/>
        <w:t>「</w:t>
      </w:r>
      <w:r>
        <w:rPr/>
        <w:t>著作権法上、貸与行為について一定の行為が著作権（貸与権）侵害とされているにもかかわらず、被貸与者の行為について著作権侵害となる行為が規定されていないこと、著作権法１１３条２項が、プログラム著作物の違法複製物の使用について、違法複製物であることを知って複製物の使用権原を取得した場合に限って著作権侵害を構成するものとしていることに照らせば、プログラム著作物について貸与権侵害行為が行われた場合においても、被貸与者の行為が独自に著作権侵害を構成することはなく、ただ、被貸与者において貸与者が権限なく貸与行為を行っていることを知りながら貸与を受けた場合につき貸与者の行為に意を通じて加功したものとして、共同不法行為者としての責任を負う場合があるにすぎない。</w:t>
      </w:r>
      <w:r>
        <w:rPr>
          <w:rFonts w:eastAsia="Century"/>
        </w:rPr>
        <w:t xml:space="preserve"> </w:t>
      </w:r>
      <w:r>
        <w:rPr/>
        <w:br/>
      </w:r>
      <w:r>
        <w:rPr/>
        <w:t>本件においては、</w:t>
      </w:r>
      <w:r>
        <w:rPr/>
        <w:t>・・・</w:t>
      </w:r>
      <w:r>
        <w:rPr/>
        <w:t>Ｙ２会社において、Ｙ１会社が本件各プログラムの複製物を貸与する権原を有していないことを知りながら、</w:t>
      </w:r>
      <w:r>
        <w:rPr/>
        <w:t>Ａ</w:t>
      </w:r>
      <w:r>
        <w:rPr/>
        <w:t>からリース契約上の地位の譲渡を受けたとまでは認められない。したがって、貸与権侵害につきＹ２会社が共同不法行為者としての責任を負うとするＸ会社の主張は、採用できない。</w:t>
      </w:r>
      <w:r>
        <w:rPr/>
        <w:t>」</w:t>
      </w:r>
      <w:r>
        <w:rPr>
          <w:rFonts w:eastAsia="Century"/>
        </w:rPr>
        <w:t xml:space="preserve"> </w:t>
      </w:r>
    </w:p>
    <w:p>
      <w:pPr>
        <w:pStyle w:val="Normal"/>
        <w:rPr/>
      </w:pPr>
      <w:r>
        <w:rPr/>
        <w:t>争点（４）について</w:t>
      </w:r>
    </w:p>
    <w:p>
      <w:pPr>
        <w:pStyle w:val="Normal"/>
        <w:rPr/>
      </w:pPr>
      <w:r>
        <w:rPr/>
        <w:t>「</w:t>
      </w:r>
      <w:r>
        <w:rPr/>
        <w:t>Ｙ１会社が本件各リース契約をＹ２会社に承継させ、</w:t>
      </w:r>
      <w:r>
        <w:rPr/>
        <w:t>Ｙ２会社</w:t>
      </w:r>
      <w:r>
        <w:rPr/>
        <w:t>に本件各プログラムを使用させた行為は本件各プログラムの貸与権侵害に該当するものであるから、Ｙ２会社は法律上の権原なくして本件各プログラムを使用して利益を得たものであり、Ｘ会社は</w:t>
      </w:r>
      <w:r>
        <w:rPr/>
        <w:t>Ｙ２会社</w:t>
      </w:r>
      <w:r>
        <w:rPr/>
        <w:t>が本件各プログラムの貸与を受けて使用していた期間につき使用料相当額の損失を被ったものというべきであるから、</w:t>
      </w:r>
      <w:r>
        <w:rPr/>
        <w:t>・・・</w:t>
      </w:r>
      <w:r>
        <w:rPr/>
        <w:t>使用料相当</w:t>
      </w:r>
      <w:r>
        <w:rPr/>
        <w:t>額・・・</w:t>
      </w:r>
      <w:r>
        <w:rPr/>
        <w:t>と同額につき、Ｙ２会社は不当利得を得たものというべきである</w:t>
      </w:r>
      <w:r>
        <w:rPr/>
        <w:t>」。</w:t>
      </w:r>
      <w:r>
        <w:rPr/>
        <w:br/>
      </w:r>
    </w:p>
    <w:p>
      <w:pPr>
        <w:pStyle w:val="Normal"/>
        <w:rPr/>
      </w:pPr>
      <w:r>
        <w:rPr/>
        <w:t>[</w:t>
      </w:r>
      <w:r>
        <w:rPr/>
        <w:t>キーワード</w:t>
      </w:r>
      <w:r>
        <w:rPr/>
        <w:t>]</w:t>
      </w:r>
    </w:p>
    <w:p>
      <w:pPr>
        <w:pStyle w:val="Normal"/>
        <w:rPr/>
      </w:pPr>
      <w:r>
        <w:rPr/>
        <w:t>プログラム著作物、リース、譲渡、貸与権侵害、不当利得</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判例日本語ラベル</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10:00Z</dcterms:created>
  <dc:creator>shiokawa.junko</dc:creator>
  <dc:description/>
  <cp:keywords/>
  <dc:language>en-US</dc:language>
  <cp:lastModifiedBy>shiokawa.junko</cp:lastModifiedBy>
  <dcterms:modified xsi:type="dcterms:W3CDTF">2009-11-13T03:44:00Z</dcterms:modified>
  <cp:revision>20</cp:revision>
  <dc:subject/>
  <dc:title>[タイトル]</dc:title>
</cp:coreProperties>
</file>